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РОССИЙСКИЙ ГОСУДАРСТВЕННЫЙ ТОРГОВО-ЭКОНОМИЧЕСКИЙ УНИВЕРСИТЕТ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фимский институт (филиал)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имин Александр Федорович</w:t>
      </w:r>
    </w:p>
    <w:p>
      <w:pPr>
        <w:pStyle w:val="Style16"/>
        <w:spacing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рцева Наталья Николаевна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iCs/>
        </w:rPr>
        <w:br/>
      </w:r>
      <w:r>
        <w:rPr>
          <w:b/>
          <w:sz w:val="28"/>
          <w:szCs w:val="28"/>
        </w:rPr>
        <w:t xml:space="preserve">МЕТОДИЧЕСКИЕ УКАЗАНИЯ </w:t>
      </w:r>
      <w:r>
        <w:rPr>
          <w:b/>
          <w:bCs/>
          <w:sz w:val="28"/>
          <w:szCs w:val="28"/>
        </w:rPr>
        <w:t xml:space="preserve">ПО ВЫПОЛНЕНИЮ ВЫПУСКНОЙ </w:t>
      </w:r>
      <w:r>
        <w:rPr>
          <w:b/>
          <w:sz w:val="28"/>
          <w:szCs w:val="28"/>
        </w:rPr>
        <w:t>КВАЛИФИКАЦИОННОЙ РАБОТЫ</w:t>
      </w:r>
    </w:p>
    <w:p>
      <w:pPr>
        <w:pStyle w:val="Style16"/>
        <w:spacing w:before="0" w:after="0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Style16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6"/>
        <w:spacing w:before="0" w:after="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ля студентов специальност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080502.65 «Экономика и управление на предприятии </w:t>
      </w:r>
    </w:p>
    <w:p>
      <w:pPr>
        <w:pStyle w:val="Style16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(торговли и общественного питания )»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jc w:val="center"/>
        <w:rPr>
          <w:bCs/>
        </w:rPr>
      </w:pPr>
      <w:r>
        <w:rPr/>
        <w:t xml:space="preserve">Уфа </w:t>
      </w:r>
      <w:r>
        <w:rPr>
          <w:bCs/>
        </w:rPr>
        <w:t>2010</w:t>
      </w:r>
    </w:p>
    <w:p>
      <w:pPr>
        <w:pStyle w:val="Style16"/>
        <w:spacing w:before="280" w:after="260"/>
        <w:ind w:firstLine="708"/>
        <w:jc w:val="both"/>
        <w:rPr/>
      </w:pPr>
      <w:r>
        <w:rPr>
          <w:bCs/>
          <w:sz w:val="28"/>
          <w:szCs w:val="28"/>
        </w:rPr>
        <w:t>Зимин А.Ф., Старцева Н.Н. Методические указания по выполнению выпускной квалификационной работы для студентов специальности 080502.65 «Экономика и управление на предприятии (торговли и общественного питания). – Уфа, УИ(ф) РГТЭУ, 2010. – 24 с.</w:t>
      </w:r>
    </w:p>
    <w:p>
      <w:pPr>
        <w:pStyle w:val="Style16"/>
        <w:spacing w:before="280" w:after="2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етодические указания составлены в соответствии с требованиями Государственного образовательного стандарта высшего профессионального образования по специальности 080502.65  «Экономика и управление на предприятии (торговли и общественного питания)». </w:t>
      </w:r>
    </w:p>
    <w:p>
      <w:pPr>
        <w:pStyle w:val="Style16"/>
        <w:spacing w:before="280" w:after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Ответственный редактор: д-р экон. наук, проф. Г.Г.Муфтиев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Ответственный за выпуск: </w:t>
      </w:r>
      <w:r>
        <w:rPr>
          <w:bCs/>
          <w:color w:val="FF0000"/>
          <w:sz w:val="28"/>
          <w:szCs w:val="28"/>
        </w:rPr>
        <w:t xml:space="preserve">д-р экон. наук, проф., зав. кафедрой                                          </w:t>
      </w:r>
    </w:p>
    <w:p>
      <w:pPr>
        <w:pStyle w:val="Style16"/>
        <w:spacing w:before="0" w:after="0"/>
        <w:jc w:val="both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</w:t>
      </w:r>
      <w:r>
        <w:rPr>
          <w:bCs/>
          <w:color w:val="FF0000"/>
          <w:sz w:val="28"/>
          <w:szCs w:val="28"/>
        </w:rPr>
        <w:t xml:space="preserve">экономики и управления на предприятиях                  </w:t>
      </w:r>
    </w:p>
    <w:p>
      <w:pPr>
        <w:pStyle w:val="Style16"/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</w:t>
      </w:r>
      <w:r>
        <w:rPr>
          <w:bCs/>
          <w:color w:val="FF0000"/>
          <w:sz w:val="28"/>
          <w:szCs w:val="28"/>
        </w:rPr>
        <w:t>торговли</w:t>
        <w:tab/>
        <w:t xml:space="preserve">  и общественного питания</w:t>
      </w:r>
    </w:p>
    <w:p>
      <w:pPr>
        <w:pStyle w:val="Style16"/>
        <w:spacing w:before="0" w:after="0"/>
        <w:jc w:val="both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</w:t>
      </w:r>
      <w:r>
        <w:rPr>
          <w:bCs/>
          <w:color w:val="FF0000"/>
          <w:sz w:val="28"/>
          <w:szCs w:val="28"/>
        </w:rPr>
        <w:t>А.Ф.Зимин</w:t>
      </w:r>
    </w:p>
    <w:p>
      <w:pPr>
        <w:pStyle w:val="Style16"/>
        <w:spacing w:before="280" w:after="2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pacing w:before="280" w:after="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Рецензент: канд. экон. наук, проф. кафедры логистики Уфимского</w:t>
      </w:r>
    </w:p>
    <w:p>
      <w:pPr>
        <w:pStyle w:val="Style16"/>
        <w:tabs>
          <w:tab w:val="clear" w:pos="708"/>
          <w:tab w:val="left" w:pos="127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института (филиала) РГТЭУ Л.Н. Хуснуллин</w:t>
      </w:r>
    </w:p>
    <w:p>
      <w:pPr>
        <w:pStyle w:val="Style16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76" w:before="0" w:after="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© Зимин А.Ф., Старцева Н.Н., 2010</w:t>
      </w:r>
    </w:p>
    <w:p>
      <w:pPr>
        <w:pStyle w:val="Style16"/>
        <w:spacing w:lineRule="auto" w:line="276" w:before="0" w:after="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© Уфимский институт (филиал) </w:t>
      </w:r>
    </w:p>
    <w:p>
      <w:pPr>
        <w:pStyle w:val="Style16"/>
        <w:spacing w:lineRule="auto" w:line="276" w:before="0" w:after="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ГТЭУ, 2010</w:t>
      </w:r>
    </w:p>
    <w:p>
      <w:pPr>
        <w:pStyle w:val="Style16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9"/>
      </w:tblGrid>
      <w:tr>
        <w:trPr/>
        <w:tc>
          <w:tcPr>
            <w:tcW w:w="9039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положения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и закрепление темы выпускной квалификационной работы……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выпускной квалификационной работе……………………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 защита выпускной квалификационной работы………….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темы выпускных квалификационных работ для студентов специальности «Экономика и управление на предприятии  (торговли и общественного питания)»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280" w:after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е темы выпускных квалификационных работ для студентов специальности «Экономика и управление на предприятии  (торговли и общественного питания)», специализации «Организация деятельности предприятий общественного питания/ресторанного бизнеса»……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280" w:after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spacing w:before="280" w:after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: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ец титульного листа выпускной квалификационной работы……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ец титульного листа раздаточного материала……………………..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ец задания на выпускную квалификационную работу……………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ец рецензии на выпускную квалификационную работу…………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ец отзыва научного руководителя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28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ец «Содержания» выпускной квалификационной работы………</w:t>
            </w:r>
          </w:p>
        </w:tc>
        <w:tc>
          <w:tcPr>
            <w:tcW w:w="709" w:type="dxa"/>
            <w:tcBorders/>
          </w:tcPr>
          <w:p>
            <w:pPr>
              <w:pStyle w:val="Style16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</w:tbl>
    <w:p>
      <w:pPr>
        <w:pStyle w:val="Style16"/>
        <w:spacing w:before="280" w:after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Style16"/>
        <w:spacing w:before="280" w:after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4"/>
        </w:numPr>
        <w:spacing w:lineRule="auto" w:line="276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  <w:tab/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завершает подготовку экономиста-менеджера и показывает его готовность решать теоретические и практические задач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выпускной квалификационной работы состоят в систематизации и углублении теоретических и практических знаний по избранной специальности и их применении при решении практических задач, в приобретении навыков самостоятельной работы, овладении методикой исследования, обобщении и логическом изложении материала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выпускной квалификационной работе студент должен показать: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рочные теоретические знания по избранной теме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умение изучать и обобщать литературные источники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умение решать практические задачи, делать выводы и предложения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навыки проведения анализа, владения современными информационными технологиями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грамотно применять методы оценки экономической эффективности предлагаемых мероприятий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ыпускной квалификационной работы включает следующие этапы: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 и закрепление темы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работы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бор и изучение литературных источников и нормативных актов по теме работы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анализ материала о деятельности анализируемого предприятия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исание и оформление работы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работы к защите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и закрепление темы выпускной квалификационной работы</w:t>
      </w:r>
    </w:p>
    <w:p>
      <w:pPr>
        <w:pStyle w:val="Style16"/>
        <w:spacing w:lineRule="auto" w:line="276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Тема выпускной квалификационной работы выбирается студентами самостоятельно, исходя из утвержденного выпускающей кафедрой перечня (перечень тем прилагается). Этот перечень ежегодно уточняется и отражает перспективные направления развития теории и практики управления предприятием торговли и общественного питания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аждый студент выбирает тему работы, исходя из своих склонностей и научных интересов. При этом тема должна соответствовать профилю специальности и выполняться на материалах конкретного предприятия торговли и (или) общественного питания. Государственная аттестационная комиссия оценивает профессиональную подготовку выпускника, его способность к применению полученных в университете знаний для решения конкретных </w:t>
        <w:br/>
      </w:r>
      <w:r>
        <w:rPr>
          <w:bCs/>
          <w:sz w:val="28"/>
          <w:szCs w:val="28"/>
        </w:rPr>
        <w:t xml:space="preserve">задач, связанных с избранным объектом </w:t>
      </w:r>
      <w:r>
        <w:rPr>
          <w:sz w:val="28"/>
          <w:szCs w:val="28"/>
        </w:rPr>
        <w:t xml:space="preserve">исследования. </w:t>
      </w:r>
      <w:r>
        <w:rPr>
          <w:bCs/>
          <w:sz w:val="28"/>
          <w:szCs w:val="28"/>
        </w:rPr>
        <w:t xml:space="preserve">Студент может предложить и иную тему, отсутствующую в рекомендуемой тематике, отвечающую потребностям конкретного предприятия. При </w:t>
      </w:r>
      <w:r>
        <w:rPr>
          <w:sz w:val="28"/>
          <w:szCs w:val="28"/>
        </w:rPr>
        <w:t xml:space="preserve">этом актуальность </w:t>
      </w:r>
      <w:r>
        <w:rPr>
          <w:bCs/>
          <w:sz w:val="28"/>
          <w:szCs w:val="28"/>
        </w:rPr>
        <w:t xml:space="preserve">этой темы должна быть подтверждена подписью </w:t>
      </w:r>
      <w:r>
        <w:rPr>
          <w:sz w:val="28"/>
          <w:szCs w:val="28"/>
        </w:rPr>
        <w:t xml:space="preserve">руководител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явлении студента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пределять тему </w:t>
      </w:r>
      <w:r>
        <w:rPr>
          <w:bCs/>
          <w:sz w:val="28"/>
          <w:szCs w:val="28"/>
        </w:rPr>
        <w:t xml:space="preserve">будущей выпускной работы </w:t>
      </w:r>
      <w:r>
        <w:rPr>
          <w:sz w:val="28"/>
          <w:szCs w:val="28"/>
        </w:rPr>
        <w:t xml:space="preserve">следует уже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ретьем </w:t>
      </w:r>
      <w:r>
        <w:rPr>
          <w:bCs/>
          <w:sz w:val="28"/>
          <w:szCs w:val="28"/>
        </w:rPr>
        <w:t xml:space="preserve">курсе, </w:t>
      </w:r>
      <w:r>
        <w:rPr>
          <w:sz w:val="28"/>
          <w:szCs w:val="28"/>
        </w:rPr>
        <w:t xml:space="preserve">накапливая необходимый материал </w:t>
      </w:r>
      <w:r>
        <w:rPr>
          <w:bCs/>
          <w:sz w:val="28"/>
          <w:szCs w:val="28"/>
        </w:rPr>
        <w:t xml:space="preserve">для ее выполнения </w:t>
      </w:r>
      <w:r>
        <w:rPr>
          <w:sz w:val="28"/>
          <w:szCs w:val="28"/>
        </w:rPr>
        <w:t xml:space="preserve">при изучении таких смежных дисциплин, как: </w:t>
      </w:r>
      <w:r>
        <w:rPr>
          <w:bCs/>
          <w:sz w:val="28"/>
          <w:szCs w:val="28"/>
        </w:rPr>
        <w:t xml:space="preserve">экономика </w:t>
      </w:r>
      <w:r>
        <w:rPr>
          <w:sz w:val="28"/>
          <w:szCs w:val="28"/>
        </w:rPr>
        <w:t xml:space="preserve">отрасли, </w:t>
      </w:r>
      <w:r>
        <w:rPr>
          <w:bCs/>
          <w:sz w:val="28"/>
          <w:szCs w:val="28"/>
        </w:rPr>
        <w:t xml:space="preserve">маркетинг, организация </w:t>
      </w:r>
      <w:r>
        <w:rPr>
          <w:sz w:val="28"/>
          <w:szCs w:val="28"/>
        </w:rPr>
        <w:t xml:space="preserve">предпринимательской деятельности, </w:t>
      </w:r>
      <w:r>
        <w:rPr>
          <w:bCs/>
          <w:sz w:val="28"/>
          <w:szCs w:val="28"/>
        </w:rPr>
        <w:t xml:space="preserve">менеджмент, экономика </w:t>
      </w:r>
      <w:r>
        <w:rPr>
          <w:sz w:val="28"/>
          <w:szCs w:val="28"/>
        </w:rPr>
        <w:t xml:space="preserve">предприятия и др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закладываются основы будущей выпускной работы. Студенты в своих рефератах, </w:t>
      </w:r>
      <w:r>
        <w:rPr>
          <w:sz w:val="28"/>
          <w:szCs w:val="28"/>
        </w:rPr>
        <w:t xml:space="preserve">контрольных и курсовых работах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пециальным дисциплинам пр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м участии в работе научных студенческих </w:t>
      </w:r>
      <w:r>
        <w:rPr>
          <w:bCs/>
          <w:sz w:val="28"/>
          <w:szCs w:val="28"/>
        </w:rPr>
        <w:t xml:space="preserve">кружков и выполнении </w:t>
      </w:r>
      <w:r>
        <w:rPr>
          <w:sz w:val="28"/>
          <w:szCs w:val="28"/>
        </w:rPr>
        <w:t xml:space="preserve">научных </w:t>
      </w:r>
      <w:r>
        <w:rPr>
          <w:bCs/>
          <w:sz w:val="28"/>
          <w:szCs w:val="28"/>
        </w:rPr>
        <w:t xml:space="preserve">исследований </w:t>
      </w:r>
      <w:r>
        <w:rPr>
          <w:sz w:val="28"/>
          <w:szCs w:val="28"/>
        </w:rPr>
        <w:t xml:space="preserve">формируют навыки исследовательской </w:t>
      </w:r>
      <w:r>
        <w:rPr>
          <w:bCs/>
          <w:sz w:val="28"/>
          <w:szCs w:val="28"/>
        </w:rPr>
        <w:t>работы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кончательно тема выпускной работы формируется в 9 </w:t>
      </w:r>
      <w:r>
        <w:rPr>
          <w:sz w:val="28"/>
          <w:szCs w:val="28"/>
        </w:rPr>
        <w:t xml:space="preserve">семестре </w:t>
      </w:r>
      <w:r>
        <w:rPr>
          <w:bCs/>
          <w:sz w:val="28"/>
          <w:szCs w:val="28"/>
        </w:rPr>
        <w:t xml:space="preserve">(для очного обучения) и 10 </w:t>
      </w:r>
      <w:r>
        <w:rPr>
          <w:sz w:val="28"/>
          <w:szCs w:val="28"/>
        </w:rPr>
        <w:t>семестре (з</w:t>
      </w:r>
      <w:r>
        <w:rPr>
          <w:bCs/>
          <w:sz w:val="28"/>
          <w:szCs w:val="28"/>
        </w:rPr>
        <w:t xml:space="preserve">аочной формы обучения). По выбранной теме оформляется </w:t>
      </w:r>
      <w:r>
        <w:rPr>
          <w:sz w:val="28"/>
          <w:szCs w:val="28"/>
        </w:rPr>
        <w:t xml:space="preserve">заявление </w:t>
      </w:r>
      <w:r>
        <w:rPr>
          <w:bCs/>
          <w:sz w:val="28"/>
          <w:szCs w:val="28"/>
        </w:rPr>
        <w:t xml:space="preserve">на имя руководителя </w:t>
      </w:r>
      <w:r>
        <w:rPr>
          <w:sz w:val="28"/>
          <w:szCs w:val="28"/>
        </w:rPr>
        <w:t xml:space="preserve">кафедры </w:t>
      </w:r>
      <w:r>
        <w:rPr>
          <w:bCs/>
          <w:sz w:val="28"/>
          <w:szCs w:val="28"/>
        </w:rPr>
        <w:t>экономики и управления на предприятиях торговли и общественного питания, который</w:t>
      </w:r>
      <w:r>
        <w:rPr>
          <w:sz w:val="28"/>
          <w:szCs w:val="28"/>
        </w:rPr>
        <w:t xml:space="preserve"> назначает руководителя из числа квалифицированных преподавателей, что </w:t>
      </w:r>
      <w:r>
        <w:rPr>
          <w:bCs/>
          <w:sz w:val="28"/>
          <w:szCs w:val="28"/>
        </w:rPr>
        <w:t xml:space="preserve">подтверждается подписью заведующего кафедрой. Закрепление темы за студентом и научного руководителя оформляется приказом по </w:t>
      </w:r>
      <w:r>
        <w:rPr>
          <w:sz w:val="28"/>
          <w:szCs w:val="28"/>
        </w:rPr>
        <w:t xml:space="preserve">институту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 выпускной квалификационной работе</w:t>
      </w:r>
    </w:p>
    <w:p>
      <w:pPr>
        <w:pStyle w:val="Style16"/>
        <w:spacing w:lineRule="auto" w:line="276" w:before="0" w:after="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щими требованиями к выпускной квалификационной работе являются: </w:t>
      </w:r>
    </w:p>
    <w:p>
      <w:pPr>
        <w:pStyle w:val="Style16"/>
        <w:spacing w:lineRule="auto" w:line="276" w:before="0" w:after="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целевая направленность;</w:t>
      </w:r>
    </w:p>
    <w:p>
      <w:pPr>
        <w:pStyle w:val="Style16"/>
        <w:spacing w:lineRule="auto" w:line="276" w:before="0" w:after="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четкость построения; </w:t>
      </w:r>
    </w:p>
    <w:p>
      <w:pPr>
        <w:pStyle w:val="Style16"/>
        <w:spacing w:lineRule="auto" w:line="276" w:before="0" w:after="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логическая последовательность изложения материала;</w:t>
      </w:r>
    </w:p>
    <w:p>
      <w:pPr>
        <w:pStyle w:val="Style16"/>
        <w:spacing w:lineRule="auto" w:line="276" w:before="0" w:after="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глубина исследования и полнота освещения вопросов;</w:t>
      </w:r>
    </w:p>
    <w:p>
      <w:pPr>
        <w:pStyle w:val="Style16"/>
        <w:spacing w:lineRule="auto" w:line="276" w:before="0" w:after="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бедительность аргументаций;</w:t>
      </w:r>
    </w:p>
    <w:p>
      <w:pPr>
        <w:pStyle w:val="Style16"/>
        <w:spacing w:lineRule="auto" w:line="276" w:before="0" w:after="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раткость и точность формулировок;</w:t>
      </w:r>
    </w:p>
    <w:p>
      <w:pPr>
        <w:pStyle w:val="Style16"/>
        <w:spacing w:lineRule="auto" w:line="276" w:before="0" w:after="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онкретность изложения результатов работы;</w:t>
      </w:r>
    </w:p>
    <w:p>
      <w:pPr>
        <w:pStyle w:val="Style16"/>
        <w:spacing w:lineRule="auto" w:line="276" w:before="0" w:after="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казательность выводов и обоснованность рекомендаций;</w:t>
      </w:r>
    </w:p>
    <w:p>
      <w:pPr>
        <w:pStyle w:val="Style16"/>
        <w:spacing w:lineRule="auto" w:line="276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грамотное оформление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Объем выпускной квалификационной работы устанавливается в пределах 70-90 стр., оформленных в соответствии с установленным стандартом в компьютерной распечатке (формат А4, шрифт 14, интервал 1,5). Структура работы зависит от выбранной темы, но как правило, включает введение, основную часть, состоящую из трех глав (теоретической, аналитической и практической), выводы и предложения, список использованных литературных источников, приложения. Главы делятся на несколько параграфов.</w:t>
      </w:r>
    </w:p>
    <w:p>
      <w:pPr>
        <w:pStyle w:val="Style16"/>
        <w:spacing w:lineRule="auto" w:line="276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 введении обосновывается выбор темы, формулируются проблема и вопросы, необходимые для ее решения, определяются цель и задачи, подлежащие решению, указываются объект и предмет исследования, используемые методы исследования, информационная база исследования.</w:t>
      </w:r>
    </w:p>
    <w:p>
      <w:pPr>
        <w:pStyle w:val="Style16"/>
        <w:spacing w:lineRule="auto" w:line="276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ервой (теоретической) главе на основе изучения работ отечественных и зарубежных авторов излагается сущность исследуемой проблемы, рассматриваются различные подходы к решению, дается их оценка, обосновываются и излагаются собственные позиции автора работы. Здесь должны содержаться ссылки на все использованные в работе литературные источники, законы и нормативные акт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Во второй (аналитической) главе дается глубокий анализ изучаемой проблемы с использованием различных методов исследования. Здесь выявляются тенденции развития, вскрываются недостатки и причины, их обусловившие. Содержание данной главы иллюстрируется таблицами, схемами, диаграммами и др.</w:t>
      </w:r>
    </w:p>
    <w:p>
      <w:pPr>
        <w:pStyle w:val="Style16"/>
        <w:spacing w:lineRule="auto" w:line="276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третьей (проектной) главе, на основе анализа исследуемой проблемы во 2-й главе, разрабатываются мероприятия по совершенствованию деятельности анализируемого предприятия и обосновывается их экономическая эффективность. Предлагаемые мероприятия должны быть доведены до стадии разработки, обеспечивающей их практическое применение на конкретных предприятиях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В разделе «Выводы и предложения» последовательно излагаются теоретические  и практические выводы и предложения, к которым пришел автор работы в результате проведенного исследования. Они пишутся кратко и должны отражать основные выводы по теории вопроса, по проведенному анализу и всем предлагаемым путям совершенствования деятельности предприятия с оценкой их эффективн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писок использованной литературы оформляется в алфавитном порядке фамилий авторов и названий литературных источников с указанием их выходных данных.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спомогательный материал работы выделяется в приложения.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280" w:after="280"/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формление и </w:t>
      </w:r>
      <w:r>
        <w:rPr>
          <w:b/>
          <w:iCs/>
          <w:sz w:val="28"/>
          <w:szCs w:val="28"/>
        </w:rPr>
        <w:t xml:space="preserve">защита </w:t>
      </w:r>
      <w:r>
        <w:rPr>
          <w:b/>
          <w:bCs/>
          <w:iCs/>
          <w:sz w:val="28"/>
          <w:szCs w:val="28"/>
        </w:rPr>
        <w:t xml:space="preserve">выпускной квалификационной </w:t>
      </w:r>
      <w:r>
        <w:rPr>
          <w:b/>
          <w:iCs/>
          <w:sz w:val="28"/>
          <w:szCs w:val="28"/>
        </w:rPr>
        <w:t>работы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Работа оформляется на стандартных листах папок для курсового или дипломного проектирования с соблюдением следующих размеров : правое поле - 10 мм, левое поле- 30 мм, верхнее и нижнее поля – по 20 мм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Научный руководитель постоянно контролирует  выполнение студентом работы, а после ее завершения дает письменный отзыв, в котором указывается: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как студент относился к выполнению выпускной работы;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его работы с литературой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анализировать практический материал; 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сть предлагаемых рекомендаций;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соответствие уровня общей и специальной подготовки выпускника получаемой им квалификации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й руководитель не должен в своем отзыве давать оценку работы, но должен отметить, что работа может быть допущена к защите или она не допускается по той или иной причин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С отзывом научного руководителя работа передается на кафедру экономики и управления на предприятиях торговли и общественного питания и направляется на внешнее рецензирование. Во внешней рецензии отмечается актуальность темы, ее практическая направленность, развернутая оценка качества выполнения, умение выпускника анализировать сложившуюся на предприятии торговли и общественного питания ситуацию, обосновываются предложения по совершенствованию хозяйственной деятельности анализируемых предприятий. Внешний рецензент в конце рецензии дает оценку работе, подписывает ее и заверяет печатью организации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алее выпускная работа (не менее, чем за 7 дней до защиты)  представляется на кафедру   для оформления допуска к защите заведующим кафедрой, о чем делается отметка на титульном листе работ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Защита выпускной работы проводится на открытом заседании Государственной аттестационной комиссии. Выпускник должен подготовить доклад продолжительностью 8-10 мин., в котором он излагает основные результаты, полученные в ходе выполнения выпускной работы с иллюстрацией наглядных материалов (таблиц, диаграмм, графиков и т.д.) в раздаточном материале.    В ГАК могут быть представлены и дополнительные материалы, характеризующие научную и практическую значимость работы: статьи, справки о внедрении, об участии в конференции и т.д. По завершении доклада студенту задаются вопросы по теме работы письменно или устно и вносятся в протокол заседания ГАК по защите. Оценка выпускной квалификационной работы дается по 5-ти балльной шкале по завершении защит работ, назначенных на данный день. При этом учитываются качество, самостоятельность и обоснованность проведенного анализа и предложений, представленных в работе, доказательность и уровень материалов при защите работы и ответах на вопросы членов ГАК и присутствующих на защите.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защиты (оценка) вносится в протокол и отражается в зачетной книжке студ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выпускных квалификационных работ для студентов специальности «Экономика и управление на предприятии  (торговли и общественного питания)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ияние изменения цен на результаты финансово-хозяйственной деятельности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анкротства предприятия торговли и ее методическ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держки торгового предприятия и их оптим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новации  и инновационная политика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инансовых ресурсов торговли в создании конкурентных видов регионального производства потребительских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служивания покупателей и оценка его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линг и его организация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зинг и его развитие в торгов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ы государственного регулирования цен на потребительском рынке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ы дифференциации оплаты труда работник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ормирования средств на оплату труда работающих в структурных подразделениях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прогнозирование торговых процессов в розничной торгов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оговая нагрузка предприятий торговли и ее влияние на эффективность их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оргового предприятия трудовыми ресур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источников финансирования текущей деятельности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метода ценообразования на предприятии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и в инвестициях на развитие предприятия торговли и оценка инвестиционной привлекательности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экономической эффективности организации электронной торговли для торгов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эффективности регулирования деятельности предприятий торговли на региональном 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мкости регионального рынка (на примере отдельных товарных груп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и структуры товарных зап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алитической деятельности на предприятии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ониторинга деятельности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латы труда работников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оргового обслуживания в городе (райо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предприятия торговли на конкретном рын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культуры торговли и качества торгового обслуж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структуры работников предприятия по социальным типам и типам трудовой моти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тенденций развития конкурентного потребительского ры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государственного регулирования торговли в рег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качества труда работников и качества работы коллективов подразделений пред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инвестиций в торгов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нфраструктуры торговли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информационных технологий предприятием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кооперирования торгового предприятия в сеть предприятий розничной (или оптовой)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даж отдельных видов тов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гиональной структуры торгов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 персоналом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торговли в сельской мес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предприятия розничной торговли на основе управления качеством обслуживания покуп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предприятия торговли без привлечения инвестицион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остранных инвестиций для строительства современных объектов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ибких систем оплаты труда работник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деятельности и критерии оценки для должностей и структурах подразделений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казателей деятель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циально-экономического развития торговой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проса населения на товары (на примере отдельных товарных груп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торговой отрасли (района, города, реги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стимулирования повышения эффективности торг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товых продовольственных рынков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пчеловодства и эффективность торговли медом в Р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форматов розничных торгов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розничной торговли эконом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 налогообложения малого бизнеса в торгов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в сельских потребительских обществах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спортных возможностей рег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инвестицио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урентной стратеги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рганизационно-технических мероприятий по повышению производительности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организационно-управленческой структуры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циональных схем размещения торговых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циональных схем товаро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гиональных прогнозов спроса и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 сбора информации для управления предприят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информационных поток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развития торгов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еновой политик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пецифика функционирования и разви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труктура торговых предприятий и оценка ее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едприятия торговли и пути ее повы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ски в деятельности предприятия торговли и механизмы их нейтр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зничный товарооборот и пути его увели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регулирован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ное планирование организационных изменений на всех фазах его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ы группового стимулирования повышения эффектив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методы формирования стратегии развития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и культуры торгового обслуживания населения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 управления предприят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 оплаты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налогообложения малого бизнеса в торгов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 электронной торговли в Р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оптовой и розничной торговли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в розничной торговле и их эффектив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накопление факторных преимуществ предприятия торговли посредством организационных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бытовой сети предприятия, выпускающего потребительские тов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инфраструктуры торговли (республики, города, рай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инфраструктуры торговли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торговли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ы формирования и регулирования конкурентной среды в торгов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оценка практики ценообразования на предприятиях торговли (общественного пит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имулы и антистимулы эффективной деятельности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я деятельности современного оптов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правления конкурентоспособностью предприятия торговли экономическими мето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правления хозяйственной устойчивостью предприятия торгов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я ценообразования в розничной торговой 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и правовое обоснование создания сети предприятий торговли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реконструкции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оздания малого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оздания нов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диции и современные тенденции развития кухонь народов Р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нсакционные издержки  в торговле и их оптим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уд и его материальное стимулирование на предприятиях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здержками обращения по критериям и приоритетами эффективности торгов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оварными запасами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ительского поведения при разработке ценовой политик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аты розничной торговли и их разви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ьзование прибыли в торгов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еделение валового дохода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еделение доходов в торгов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еделение прибыли торгов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й политик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 инвестици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акторных преимуществ предприятия по отношению к конкур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ранчайзинг как способ развития сетевой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облемы развития малого и среднего бизнеса в Р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выбора формата магаз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выбора формы обслуживания  покупателей в магази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организационно-технических мероприятий по расширению видов деятельности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лана товарооборот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потребности предприятия торговли в основном и оборотном капит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разделов бизнес-плана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создания автоматизированной системы управления для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банковского обслуживания и кредитования торгового обор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кредитов предприятиями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боротных средст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сновных фонд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прибыли предприятия торг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трудовых ресурс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алого предпринимательства в торгов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вития торговли на транспорте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мещения торговых предприятий в рай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 на оплату труда работник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труда работников предприятий различных организационно-правовых форм.</w:t>
      </w:r>
    </w:p>
    <w:p>
      <w:pPr>
        <w:pStyle w:val="TextBody"/>
        <w:spacing w:lineRule="auto" w:line="276"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76"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/>
      </w:pPr>
      <w:r>
        <w:rPr>
          <w:b/>
          <w:sz w:val="28"/>
          <w:szCs w:val="28"/>
        </w:rPr>
        <w:t>Рекомендуемые темы выпускных квалификационных работ для студентов специальности «Экономика и управление на предприятии  (торговли и общественного питания)», специализации «Организация деятельности предприятий общественного питания/ресторанного бизнес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рыночные механизмы, регулирующие деятельность предприятий ресторанного бизнес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ходы предприятия и пути их увелич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едприятия и их оптимизац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служивания посетителей предприятий ресторанного бизнеса и оценка его уровн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ы дифференциации оплаты труда работников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оговая нагрузка предприятий и ее влияние на эффективность их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редприятия трудовыми ресурсам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источников финансирования текущей деятельност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и в инвестициях на развитие предприятия и оценка инвестиционной привлекательности проект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ъема и структуры товарных запас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алитической деятельности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латы труда работников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ентоспособност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культуры обслужи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структуры работников предприятия по социальным типам и типам трудовой мотив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качества труда работников и качества работы коллективов подразделений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инвестиц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информационных технологий предприяти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 персоналом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казателей деятельност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 на предприятии и пути ее повыш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ханизма стимулирования повышения эффективности деятельности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инвестиционного проект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урентной стратеги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организационно-управленческой структуры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развития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еновой политик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предприятия и пути их сниж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пецифика функционирования и развития обществен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едприятия и пути ее повыш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ски в деятельности предприятия и механизмы их нейтрализ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Себестоимость продукции и услуг предприятий ресторанного бизнес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туационные методы формирования стратегии развития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и культуры обслужив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 управления предприяти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 оплаты труда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перспективы развития общественного питания в регионе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особы формирования и регулирования конкурентной сред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развития и поведения предприятий ресторанного бизнес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правления конкурентоспособностью предприятия экономическими методам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тегия управления хозяйственной устойчивостью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создания нового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диции и современные тенденции развития кухонь народов РБ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уд и его материальное стимулирование на предприятиях общественного пита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оварными запасами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чет потребительского поведения при разработке ценовой политик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ьзование прибыли 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еделение валового дохода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еделение доходов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еделение прибыл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й политик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лана инвестиций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акторных преимуществ предприятия по отношению к конкурента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разделов бизнес-плана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кредитов предприятием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боротных средств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сновных фондов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прибыли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трудовых ресурсов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 на оплату труда работников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сторанного бизнеса в регионе.</w:t>
      </w:r>
    </w:p>
    <w:p>
      <w:pPr>
        <w:pStyle w:val="TextBody"/>
        <w:spacing w:lineRule="auto" w:line="276" w:before="0" w:after="120"/>
        <w:ind w:left="426" w:hanging="426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spacing w:before="0" w:after="1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1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1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1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1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1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1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120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РОССИЙСКИЙ ГОСУДАРСТВЕННЫЙ ТОРГОВО-ЭКОНОМИЧЕСКИЙ УНИВЕРСИТЕТ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УФИМСКИЙ ИНСТИТУТ (ФИЛИАЛ)</w:t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4536" w:hanging="0"/>
        <w:rPr/>
      </w:pPr>
      <w:r>
        <w:rPr/>
        <w:t xml:space="preserve">Специальность  08 05 02.65 «Экономика и 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536" w:hanging="0"/>
        <w:outlineLvl w:val="0"/>
        <w:rPr/>
      </w:pPr>
      <w:r>
        <w:rPr/>
        <w:t xml:space="preserve">управление на предприятии (торговли и                         общественного питания)»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4536" w:hanging="0"/>
        <w:rPr/>
      </w:pPr>
      <w:r>
        <w:rPr/>
        <w:t>Кафедра экономики и управления на                                                                                предприятиях торговли и общественного пит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536" w:hanging="0"/>
        <w:outlineLvl w:val="0"/>
        <w:rPr>
          <w:b/>
          <w:b/>
        </w:rPr>
      </w:pPr>
      <w:r>
        <w:rPr>
          <w:b/>
        </w:rPr>
        <w:t>Допустить к защите</w:t>
      </w:r>
    </w:p>
    <w:p>
      <w:pPr>
        <w:pStyle w:val="Normal"/>
        <w:widowControl w:val="false"/>
        <w:spacing w:lineRule="auto" w:line="276"/>
        <w:ind w:left="4536" w:hanging="0"/>
        <w:rPr/>
      </w:pPr>
      <w:r>
        <w:rPr/>
        <w:t xml:space="preserve">Директор Уфимского института (филиала) РГТЭУ </w:t>
      </w:r>
    </w:p>
    <w:p>
      <w:pPr>
        <w:pStyle w:val="Normal"/>
        <w:widowControl w:val="false"/>
        <w:spacing w:lineRule="auto" w:line="276"/>
        <w:ind w:left="4536" w:hanging="0"/>
        <w:rPr/>
      </w:pPr>
      <w:r>
        <w:rPr/>
        <w:t>д-р экон.наук, проф.______________ Г. Г. Муфтиев</w:t>
      </w:r>
    </w:p>
    <w:p>
      <w:pPr>
        <w:pStyle w:val="Normal"/>
        <w:widowControl w:val="false"/>
        <w:spacing w:lineRule="auto" w:line="276"/>
        <w:ind w:left="4536" w:hanging="0"/>
        <w:rPr/>
      </w:pPr>
      <w:r>
        <w:rPr/>
        <w:t>«____»_____________ 20__ г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КОНКУРЕНТОСПОСОБНОСТИ ПРЕДПРИЯТ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Зав. кафедрой: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зачетной книжки: 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 xml:space="preserve">_________________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сто работы и занимаемая должност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_______________________________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: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Нормоконтроль: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а 20__ г.</w:t>
      </w:r>
    </w:p>
    <w:p>
      <w:pPr>
        <w:pStyle w:val="TextBody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РОССИЙСКИЙ ГОСУДАРСТВЕННЫЙ ТОРГОВО-ЭКОНОМИЧЕСКИЙ УНИВЕРСИТЕТ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УФИМСКИЙ ИНСТИТУТ (ФИЛИАЛ)</w:t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4536" w:hanging="0"/>
        <w:rPr/>
      </w:pPr>
      <w:r>
        <w:rPr/>
        <w:t xml:space="preserve">Специальность  08 05 02.65 «Экономика и  </w:t>
      </w:r>
    </w:p>
    <w:p>
      <w:pPr>
        <w:pStyle w:val="Normal"/>
        <w:shd w:fill="FFFFFF" w:val="clear"/>
        <w:spacing w:lineRule="auto" w:line="276"/>
        <w:ind w:left="4536" w:hanging="0"/>
        <w:rPr/>
      </w:pPr>
      <w:r>
        <w:rPr/>
        <w:t>управление на предприятии (торговли и                         общественного питания)»                                                                               Кафедра экономики и управления на                                                                                предприятиях торговли и общественного питания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КОНКУРЕНТОСПОСОБНОСТИ ПРЕДПРИЯТ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уководитель: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Уфа 20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520" w:leader="none"/>
          <w:tab w:val="center" w:pos="4819" w:leader="none"/>
          <w:tab w:val="right" w:pos="9638" w:leader="none"/>
        </w:tabs>
        <w:spacing w:lineRule="auto" w:line="360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0" w:leader="none"/>
          <w:tab w:val="center" w:pos="4819" w:leader="none"/>
          <w:tab w:val="right" w:pos="9638" w:leader="none"/>
        </w:tabs>
        <w:spacing w:lineRule="auto" w:line="360"/>
        <w:jc w:val="right"/>
        <w:outlineLvl w:val="0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ОССИЙСКИЙ ГОСУДАРСТВЕННЫЙ ТОРГОВО-ЭКОНОМИЧЕСКИЙ УНИВЕРСИТЕТ</w:t>
      </w:r>
    </w:p>
    <w:p>
      <w:pPr>
        <w:pStyle w:val="Normal"/>
        <w:widowControl w:val="false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УФИМСКИЙ ИНСТИТУТ (ФИЛИАЛ)</w:t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7"/>
      </w:tblGrid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. кафедрой Экономики и управления на предприятиях торговли и обществен-ного питания</w:t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науки и</w:t>
            </w:r>
          </w:p>
          <w:p>
            <w:pPr>
              <w:pStyle w:val="Normal"/>
              <w:rPr/>
            </w:pPr>
            <w:r>
              <w:rPr>
                <w:b/>
              </w:rPr>
              <w:t>аспирантуры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_________»_______________20__г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________»_________________20__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Heading1"/>
        <w:spacing w:lineRule="auto" w:line="276"/>
        <w:rPr>
          <w:sz w:val="28"/>
        </w:rPr>
      </w:pPr>
      <w:r>
        <w:rPr>
          <w:sz w:val="28"/>
        </w:rPr>
        <w:t>НА  ВЫПУСКНУЮ КВАЛИФИКАЦИОННУЮ  РАБОТУ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Студента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курса</w:t>
      </w:r>
      <w:r>
        <w:rPr>
          <w:sz w:val="28"/>
          <w:szCs w:val="28"/>
          <w:u w:val="single"/>
        </w:rPr>
        <w:t xml:space="preserve">    _____      </w:t>
      </w:r>
      <w:r>
        <w:rPr>
          <w:sz w:val="28"/>
          <w:szCs w:val="28"/>
        </w:rPr>
        <w:t>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. Тема 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на материалах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Содержание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Иллюстративные материалы и таблицы: таблиц – __, рисунков - 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Срок сдачи:  __  _________  20__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учный руководитель________________________________________________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 Ф.И.О., подпись)</w:t>
      </w:r>
    </w:p>
    <w:p>
      <w:pPr>
        <w:pStyle w:val="Normal"/>
        <w:rPr/>
      </w:pPr>
      <w:r>
        <w:rPr>
          <w:sz w:val="28"/>
          <w:szCs w:val="28"/>
        </w:rPr>
        <w:t>Задание принял к исполнению «__»  ___________   20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удент 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right"/>
        <w:rPr/>
      </w:pPr>
      <w:r>
        <w:rPr>
          <w:i/>
          <w:szCs w:val="24"/>
        </w:rPr>
        <w:t>Приложение 4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Normal"/>
        <w:spacing w:lineRule="auto" w:line="360"/>
        <w:rPr/>
      </w:pPr>
      <w:r>
        <w:rPr/>
        <w:t>на выпускную квалификационную работу студента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. Объем выпускной квалификационной работы и графического материала, соответствие выпускной квалификационной работы выданному заданию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Актуальность темы, ее практическое или теоретическое значение,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Эрудиция, творческий уровень, умение логически мыслить, анализировать, обрабатывать собранный материал, пользоваться средствами вычислительной техники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Проработанность задач, решаемых в выпускной квалификационной работ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Обоснованность выводов и предложений по дальнейшему улучшению деятельности анализируемого объекта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Качество оформления выпускной квалификационной работы, использованной литературы, титульных листов и графического материала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Замечания по усмотрению рецензента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Общая оценка выпускной квалификационной работы по 5-ти балльной шкале и заключение о возможности присвоения выпускнику квалификации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Использование результатов, полученных при исследовании выбранной темы выпускной квалификационной работы, рекомендации к публикации, к использованию в учебном процессе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ИО, место работы, занимая должность рецензента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____________________        «_____»________________________20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right"/>
        <w:rPr>
          <w:i/>
          <w:i/>
          <w:szCs w:val="24"/>
        </w:rPr>
      </w:pPr>
      <w:r>
        <w:rPr>
          <w:i/>
          <w:szCs w:val="24"/>
        </w:rPr>
        <w:t>Приложение 5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ЗЫ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учного руководителя</w:t>
      </w:r>
    </w:p>
    <w:p>
      <w:pPr>
        <w:pStyle w:val="Normal"/>
        <w:rPr/>
      </w:pPr>
      <w:r>
        <w:rPr/>
        <w:t>студента____________________________________________________________________________</w:t>
      </w:r>
    </w:p>
    <w:p>
      <w:pPr>
        <w:pStyle w:val="Normal"/>
        <w:rPr/>
      </w:pPr>
      <w:r>
        <w:rPr/>
        <w:t>курса_____________факультета________________________________________________________</w:t>
      </w:r>
    </w:p>
    <w:p>
      <w:pPr>
        <w:pStyle w:val="Normal"/>
        <w:rPr/>
      </w:pPr>
      <w:r>
        <w:rPr/>
        <w:t>специальности_______________________________________________________________________</w:t>
      </w:r>
    </w:p>
    <w:p>
      <w:pPr>
        <w:pStyle w:val="Normal"/>
        <w:rPr/>
      </w:pPr>
      <w:r>
        <w:rPr/>
        <w:t>на тему: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на материалах: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ъем Выпускной квалификационной работы и графического материала, соответствие заданию выпускной квалификационной работе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Актуальность темы, ее практическое или теоретическое значение, разработка вопросов совершенствования процесса управления, организации учета на предприятии, активизации человеческого фактора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3.Эрудиция, творческий уровень, умение логически мыслить, анализировать, обрабатывать собранный материал, пользоваться средствами вычислительной техники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160" w:after="0"/>
        <w:ind w:left="0" w:hanging="0"/>
        <w:jc w:val="both"/>
        <w:rPr/>
      </w:pPr>
      <w:r>
        <w:rPr/>
        <w:t>4.Проработанность задач, решаемых в выпускной квалификационной работе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160" w:after="0"/>
        <w:ind w:left="0" w:hanging="0"/>
        <w:rPr/>
      </w:pPr>
      <w:r>
        <w:rPr/>
        <w:t>5.Обоснованность выводов и предложений по дальнейшему улучшению деятельности анализируемого объекта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160" w:after="0"/>
        <w:ind w:left="0" w:hanging="0"/>
        <w:rPr/>
      </w:pPr>
      <w:r>
        <w:rPr/>
        <w:t>___________________________________________________________________________________</w:t>
      </w:r>
    </w:p>
    <w:p>
      <w:pPr>
        <w:pStyle w:val="2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160" w:after="0"/>
        <w:ind w:left="0" w:hanging="0"/>
        <w:jc w:val="both"/>
        <w:rPr/>
      </w:pPr>
      <w:r>
        <w:rPr/>
        <w:t>6.Качество оформления выпускной квалификационной работы, списка использованной литературы, титульных листов и графического материала 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7. </w:t>
        <w:tab/>
        <w:t>Замечания по усмотрению научного руководителя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Заключение научного руководителя о возможности допуска к защите и присвоения квалификации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ИО, место работы, занимаемая должность научного руководителя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</w:t>
        <w:tab/>
        <w:tab/>
        <w:t xml:space="preserve">              «_____»__________________20__г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TextBodyIndent"/>
        <w:spacing w:lineRule="auto" w:line="360"/>
        <w:ind w:left="283" w:firstLine="709"/>
        <w:rPr/>
      </w:pPr>
      <w:r>
        <w:rPr/>
      </w:r>
    </w:p>
    <w:p>
      <w:pPr>
        <w:pStyle w:val="TextBodyIndent"/>
        <w:spacing w:lineRule="auto" w:line="360"/>
        <w:ind w:left="283" w:firstLine="709"/>
        <w:rPr/>
      </w:pPr>
      <w:r>
        <w:rPr/>
      </w:r>
    </w:p>
    <w:p>
      <w:pPr>
        <w:pStyle w:val="TextBodyIndent"/>
        <w:spacing w:lineRule="auto" w:line="360"/>
        <w:ind w:left="283" w:firstLine="709"/>
        <w:rPr/>
      </w:pPr>
      <w:r>
        <w:rPr/>
      </w:r>
    </w:p>
    <w:p>
      <w:pPr>
        <w:pStyle w:val="TextBodyIndent"/>
        <w:spacing w:lineRule="auto" w:line="360"/>
        <w:ind w:left="283" w:firstLine="709"/>
        <w:rPr/>
      </w:pPr>
      <w:r>
        <w:rPr/>
      </w:r>
    </w:p>
    <w:p>
      <w:pPr>
        <w:pStyle w:val="TextBodyIndent"/>
        <w:spacing w:lineRule="auto" w:line="360"/>
        <w:ind w:left="283" w:firstLine="709"/>
        <w:rPr/>
      </w:pPr>
      <w:r>
        <w:rPr/>
      </w:r>
    </w:p>
    <w:p>
      <w:pPr>
        <w:pStyle w:val="TextBodyIndent"/>
        <w:spacing w:lineRule="auto" w:line="360"/>
        <w:ind w:left="283" w:firstLine="709"/>
        <w:rPr/>
      </w:pPr>
      <w:r>
        <w:rPr/>
      </w:r>
    </w:p>
    <w:p>
      <w:pPr>
        <w:pStyle w:val="TextBodyIndent"/>
        <w:spacing w:lineRule="auto" w:line="360"/>
        <w:ind w:left="283" w:firstLine="709"/>
        <w:rPr/>
      </w:pPr>
      <w:r>
        <w:rPr/>
      </w:r>
    </w:p>
    <w:p>
      <w:pPr>
        <w:pStyle w:val="TextBodyIndent"/>
        <w:spacing w:lineRule="auto" w:line="360"/>
        <w:ind w:left="283" w:firstLine="709"/>
        <w:rPr/>
      </w:pPr>
      <w:r>
        <w:rPr/>
      </w:r>
    </w:p>
    <w:p>
      <w:pPr>
        <w:pStyle w:val="TextBodyIndent"/>
        <w:spacing w:lineRule="auto" w:line="360"/>
        <w:ind w:left="283" w:firstLine="709"/>
        <w:rPr/>
      </w:pPr>
      <w:r>
        <w:rPr/>
      </w:r>
    </w:p>
    <w:p>
      <w:pPr>
        <w:pStyle w:val="TextBodyIndent"/>
        <w:spacing w:lineRule="auto" w:line="360"/>
        <w:ind w:left="283" w:firstLine="709"/>
        <w:rPr/>
      </w:pPr>
      <w:r>
        <w:rPr/>
      </w:r>
    </w:p>
    <w:p>
      <w:pPr>
        <w:pStyle w:val="TextBodyIndent"/>
        <w:spacing w:lineRule="auto" w:line="360"/>
        <w:ind w:left="283" w:firstLine="709"/>
        <w:rPr/>
      </w:pPr>
      <w:r>
        <w:rPr/>
      </w:r>
    </w:p>
    <w:p>
      <w:pPr>
        <w:pStyle w:val="TextBodyIndent"/>
        <w:spacing w:lineRule="auto" w:line="360"/>
        <w:ind w:left="283" w:firstLine="709"/>
        <w:rPr/>
      </w:pPr>
      <w:r>
        <w:rPr/>
      </w:r>
    </w:p>
    <w:p>
      <w:pPr>
        <w:pStyle w:val="TextBodyIndent"/>
        <w:spacing w:lineRule="auto" w:line="360"/>
        <w:ind w:left="283" w:firstLine="709"/>
        <w:rPr/>
      </w:pPr>
      <w:r>
        <w:rPr/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TextBodyIndent"/>
        <w:spacing w:lineRule="auto" w:line="360"/>
        <w:ind w:left="283"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spacing w:lineRule="auto" w:line="360"/>
        <w:ind w:left="28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TextBodyIndent"/>
        <w:spacing w:lineRule="auto" w:line="360"/>
        <w:ind w:left="283" w:hanging="283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>Теоретические основы формирования системы управления персоналом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 и функции системы управления персоналом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построения системы управления персоналом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управления персоналом</w:t>
      </w:r>
    </w:p>
    <w:p>
      <w:pPr>
        <w:pStyle w:val="TextBodyInden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Анализ и оценка эффективности управления персоналом в ООО «Красный ключ – Уфа»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ая характеристик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литики управления персоналом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управления персоналом</w:t>
      </w:r>
    </w:p>
    <w:p>
      <w:pPr>
        <w:pStyle w:val="TextBodyInden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овышение эффективности управления персоналом в ООО «Красный ключ – Уфа»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управления персоналом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факторная модель производительности труда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управления персоналом и их экономическое обоснование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ыводы и предложения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TextBodyIndent"/>
        <w:spacing w:lineRule="auto" w:line="36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  <w:t xml:space="preserve">МЕТОДИЧЕСКИЕ УКАЗАНИЯ </w:t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  <w:t xml:space="preserve">ПО ВЫПОЛНЕНИЮ </w:t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  <w:t>ВЫПУСКНОЙ КВАЛИФИКАЦИОННОЙ РАБОТЫ</w:t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 А.Ф., Старцева Н.Н.</w:t>
      </w:r>
    </w:p>
    <w:p>
      <w:pPr>
        <w:pStyle w:val="TextBodyIndent"/>
        <w:spacing w:lineRule="auto" w:line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</w:r>
    </w:p>
    <w:p>
      <w:pPr>
        <w:pStyle w:val="TextBodyIndent"/>
        <w:spacing w:lineRule="auto" w:line="360"/>
        <w:ind w:left="283" w:firstLine="709"/>
        <w:jc w:val="center"/>
        <w:rPr/>
      </w:pPr>
      <w:r>
        <w:rPr/>
      </w:r>
    </w:p>
    <w:p>
      <w:pPr>
        <w:pStyle w:val="TextBodyIndent"/>
        <w:spacing w:lineRule="auto" w:line="276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о к изданию</w:t>
      </w:r>
    </w:p>
    <w:p>
      <w:pPr>
        <w:pStyle w:val="TextBodyIndent"/>
        <w:spacing w:lineRule="auto" w:line="276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им советом</w:t>
      </w:r>
    </w:p>
    <w:p>
      <w:pPr>
        <w:pStyle w:val="TextBodyIndent"/>
        <w:spacing w:lineRule="auto" w:line="276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фимского института (филиала) ГОУ ВПО РГТЭУ</w:t>
      </w:r>
    </w:p>
    <w:p>
      <w:pPr>
        <w:pStyle w:val="TextBodyIndent"/>
        <w:spacing w:lineRule="auto" w:line="276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76" w:before="0" w:after="0"/>
        <w:ind w:left="70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3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Ответственный редактор: Г.Г. Муфтиев</w:t>
      </w:r>
    </w:p>
    <w:p>
      <w:pPr>
        <w:pStyle w:val="TextBodyIndent"/>
        <w:spacing w:lineRule="auto" w:line="276" w:before="0" w:after="0"/>
        <w:ind w:left="567" w:hanging="0"/>
        <w:rPr/>
      </w:pPr>
      <w:r>
        <w:rPr>
          <w:sz w:val="28"/>
          <w:szCs w:val="28"/>
        </w:rPr>
        <w:t>Компьютерная верстка: Э.Р. Галяутдинова</w:t>
      </w:r>
    </w:p>
    <w:p>
      <w:pPr>
        <w:pStyle w:val="TextBodyIndent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хнический редактор: Г.Р. Макулова</w:t>
      </w:r>
    </w:p>
    <w:p>
      <w:pPr>
        <w:pStyle w:val="TextBodyIndent"/>
        <w:spacing w:lineRule="auto" w:line="276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  <w:t>Подписано в печать __. 04.2010г.</w:t>
      </w:r>
    </w:p>
    <w:p>
      <w:pPr>
        <w:pStyle w:val="TextBodyIndent"/>
        <w:spacing w:lineRule="auto" w:line="276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  <w:t>Компьютерный набор.</w:t>
      </w:r>
    </w:p>
    <w:p>
      <w:pPr>
        <w:pStyle w:val="TextBodyIndent"/>
        <w:spacing w:lineRule="auto" w:line="276" w:before="0" w:after="0"/>
        <w:ind w:left="3828" w:hanging="0"/>
        <w:rPr/>
      </w:pPr>
      <w:r>
        <w:rPr>
          <w:sz w:val="28"/>
          <w:szCs w:val="28"/>
        </w:rPr>
        <w:t>Отпечатано на ризографе.</w:t>
      </w:r>
    </w:p>
    <w:p>
      <w:pPr>
        <w:pStyle w:val="TextBodyIndent"/>
        <w:spacing w:lineRule="auto" w:line="276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  <w:t>Усл.печ.л. __ Уч.-изд.л.___</w:t>
      </w:r>
    </w:p>
    <w:p>
      <w:pPr>
        <w:pStyle w:val="TextBodyIndent"/>
        <w:spacing w:lineRule="auto" w:line="276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  <w:t>Тираж 50 экз. заказ № ___</w:t>
      </w:r>
    </w:p>
    <w:p>
      <w:pPr>
        <w:pStyle w:val="TextBodyIndent"/>
        <w:spacing w:lineRule="auto" w:line="276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имский институт (филиал) ГОУ ВПО РГТЭУ,</w:t>
      </w:r>
    </w:p>
    <w:p>
      <w:pPr>
        <w:pStyle w:val="TextBodyIndent"/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50080, г. Уфа, ул. Менделеева, 177/3</w:t>
      </w:r>
    </w:p>
    <w:sectPr>
      <w:footerReference w:type="default" r:id="rId4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shadow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shadow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724"/>
        </w:tabs>
        <w:ind w:left="1724" w:hanging="360"/>
      </w:p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outline w:val="false"/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outline w:val="false"/>
      <w:shadow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22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06:00Z</dcterms:created>
  <dc:creator>Кафедра</dc:creator>
  <dc:description/>
  <dc:language>en-US</dc:language>
  <cp:lastModifiedBy>Высший балл</cp:lastModifiedBy>
  <cp:lastPrinted>2010-09-27T12:49:00Z</cp:lastPrinted>
  <dcterms:modified xsi:type="dcterms:W3CDTF">2011-04-21T15:06:00Z</dcterms:modified>
  <cp:revision>2</cp:revision>
  <dc:subject/>
  <dc:title/>
</cp:coreProperties>
</file>